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 xml:space="preserve">The School of Language and Communication Studies of the University of East Anglia is inviting applications for the Yakult Lectureship in Japanese Language (ATS) or a Yakult Lectureship in Japanese Language and Intercultural Communication/Translation Studies (ATR) to teach Japanese language and language-related modules at all undergraduate level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ou will have proven skills in all aspects of teaching and related administrations, as well as in enterprise and engagement, and also in research for the ATR post. You should have a relevant first degree, and a PhD in the case of the ATR pos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losing date: 12 noon on 6 May 201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ll relevant information can be found in the below link ;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6"/>
          <w:szCs w:val="26"/>
        </w:rPr>
      </w:pPr>
      <w:hyperlink r:id="rId2">
        <w:r>
          <w:rPr>
            <w:rStyle w:val="InternetLink"/>
            <w:rFonts w:cs="Arial" w:ascii="Arial" w:hAnsi="Arial"/>
            <w:color w:val="0300C6"/>
            <w:sz w:val="30"/>
            <w:szCs w:val="30"/>
            <w:u w:val="single" w:color="0300C6"/>
          </w:rPr>
          <w:t>http://www.uea.ac.uk/hr/jobs/acad/atrats24.htm</w:t>
        </w:r>
      </w:hyperlink>
    </w:p>
    <w:p>
      <w:pPr>
        <w:pStyle w:val="Normal"/>
        <w:rPr>
          <w:rFonts w:ascii="Arial" w:hAnsi="Arial" w:cs="Arial"/>
          <w:color w:val="1D376C"/>
          <w:sz w:val="30"/>
          <w:szCs w:val="30"/>
        </w:rPr>
      </w:pPr>
      <w:r>
        <w:rPr>
          <w:rFonts w:cs="Arial" w:ascii="Arial" w:hAnsi="Arial"/>
          <w:color w:val="1D376C"/>
          <w:sz w:val="30"/>
          <w:szCs w:val="3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a.ac.uk/hr/jobs/acad/atrats2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56:00Z</dcterms:created>
  <dc:creator>mami mizutori</dc:creator>
  <dc:description/>
  <cp:keywords/>
  <dc:language>en-US</dc:language>
  <cp:lastModifiedBy>mami mizutori</cp:lastModifiedBy>
  <dcterms:modified xsi:type="dcterms:W3CDTF">2011-03-31T20:07:00Z</dcterms:modified>
  <cp:revision>1</cp:revision>
  <dc:subject/>
  <dc:title/>
</cp:coreProperties>
</file>