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he Japanese Speech Contes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 University Student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Rules and Guidance for Speech Category Finalist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1. Evaluation</w:t>
      </w:r>
    </w:p>
    <w:p>
      <w:pPr>
        <w:pStyle w:val="Normal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peeches will be judged according to these four criteria.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aking Skill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onunciation/Accent/Intonat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luency/ Naturalness (including good use of pause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omplexity and accuracy in grammar and vocabulary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ent/Organisat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larity of main point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iscourse structures and flow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riginality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entation Skill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elivery/Elocut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wareness of audienc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ime management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swering questions and explanat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ccuracy, complexity and appropriateness of the languag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ontent (relevance to questions, persuasiveness etc.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ommunication strategies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2. Speech length</w:t>
      </w:r>
    </w:p>
    <w:p>
      <w:pPr>
        <w:pStyle w:val="Normal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Style w:val="Ec24228311908012008"/>
          <w:rFonts w:cs="Arial" w:ascii="Arial" w:hAnsi="Arial"/>
          <w:sz w:val="22"/>
        </w:rPr>
        <w:t xml:space="preserve">Your speech must be within 8-10 minutes for Speech Category. Speeches that are too long or too short will be penalised and may be disqualified.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3. Questions</w:t>
      </w:r>
    </w:p>
    <w:p>
      <w:pPr>
        <w:pStyle w:val="Normal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fter you have delivered your speech, you will be required to answer questions in Japanese for approximately five minutes</w:t>
      </w:r>
      <w:r>
        <w:rPr>
          <w:rStyle w:val="Ec24228311908012008"/>
          <w:rFonts w:cs="Arial" w:ascii="Arial" w:hAnsi="Arial"/>
          <w:sz w:val="22"/>
        </w:rPr>
        <w:t>. These questions will be</w:t>
      </w:r>
      <w:r>
        <w:rPr>
          <w:rFonts w:cs="Arial" w:ascii="Arial" w:hAnsi="Arial"/>
          <w:sz w:val="22"/>
        </w:rPr>
        <w:t> both on your speech topic and on more general matters related to your experience of Japan or Japanes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4. Notes and aids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When delivering your speech, you may use notes (in any language) but you must not read from a prepared text.</w:t>
      </w:r>
      <w:r>
        <w:rPr>
          <w:rFonts w:cs="Arial" w:ascii="Arial" w:hAnsi="Arial"/>
          <w:sz w:val="22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 may not use audio or visual aid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use of props and theatrical performance techniques will not influence the evaluation of your spee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709" w:top="119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51130</wp:posOffset>
              </wp:positionV>
              <wp:extent cx="6134100" cy="8096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34040" cy="809640"/>
                        <a:chOff x="0" y="0"/>
                        <a:chExt cx="6134040" cy="809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029200" y="0"/>
                          <a:ext cx="1104840" cy="78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28880" cy="80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1.9pt;width:483pt;height:63.75pt" coordorigin="0,-238" coordsize="9660,12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920;top:-238;width:1739;height:122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0;top:-238;width:1619;height:12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bullet"/>
      <w:lvlText w:val="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  <w:sz w:val="28"/>
        <w:color w:val="000000"/>
      </w:rPr>
    </w:lvl>
    <w:lvl w:ilvl="2">
      <w:start w:val="1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sz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  <w:sz w:val="28"/>
    </w:rPr>
  </w:style>
  <w:style w:type="character" w:styleId="WW8Num1z2">
    <w:name w:val="WW8Num1z2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c24228311908012008">
    <w:name w:val="ec_242283119-0801200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6:40:00Z</dcterms:created>
  <dc:creator>Kim Woodruff</dc:creator>
  <dc:description/>
  <dc:language>en-US</dc:language>
  <cp:lastModifiedBy>Miriam Starling</cp:lastModifiedBy>
  <dcterms:modified xsi:type="dcterms:W3CDTF">2018-08-29T16:40:00Z</dcterms:modified>
  <cp:revision>2</cp:revision>
  <dc:subject/>
  <dc:title>The Sixth Japanese Speech Contest</dc:title>
</cp:coreProperties>
</file>